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163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ZVÁNKA</w:t>
        <w:br/>
      </w:r>
      <w:r>
        <w:rPr>
          <w:sz w:val="28"/>
          <w:szCs w:val="28"/>
        </w:rPr>
        <w:t>na</w:t>
        <w:br/>
      </w:r>
      <w:r>
        <w:rPr>
          <w:b/>
          <w:sz w:val="28"/>
          <w:szCs w:val="28"/>
        </w:rPr>
        <w:t>ČLENSKOU SCHŮZI ODDÍLU TENISU TJ LOKOMOTIVA TRUTNOV z.s.</w:t>
      </w:r>
    </w:p>
    <w:p>
      <w:pPr>
        <w:pStyle w:val="Normal"/>
        <w:rPr/>
      </w:pPr>
      <w:r>
        <w:rPr/>
        <w:t xml:space="preserve">Datum a místo konání: </w:t>
        <w:tab/>
      </w:r>
      <w:r>
        <w:rPr>
          <w:b/>
          <w:sz w:val="24"/>
        </w:rPr>
        <w:t>čtvrtek 16. června 2016</w:t>
      </w:r>
      <w:r>
        <w:rPr/>
        <w:t xml:space="preserve">, </w:t>
      </w:r>
      <w:r>
        <w:rPr>
          <w:sz w:val="24"/>
        </w:rPr>
        <w:t>Restaurace Sokolovna</w:t>
      </w:r>
      <w:r>
        <w:rPr/>
        <w:t>, Revoluční 164, Trutnov</w:t>
        <w:br/>
        <w:t xml:space="preserve">Prezentace: </w:t>
        <w:tab/>
        <w:tab/>
        <w:t>16:45 – 17:15 hod.</w:t>
        <w:br/>
        <w:t>Jednání:</w:t>
        <w:tab/>
        <w:tab/>
      </w:r>
      <w:r>
        <w:rPr>
          <w:b/>
          <w:sz w:val="24"/>
        </w:rPr>
        <w:t>17:15</w:t>
      </w:r>
      <w:r>
        <w:rPr>
          <w:sz w:val="24"/>
        </w:rPr>
        <w:t xml:space="preserve"> – cca 20:30 hod</w:t>
      </w:r>
      <w:r>
        <w:rPr/>
        <w:t>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rogram VH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/>
      </w:pPr>
      <w:r>
        <w:rPr/>
        <w:t>zahájení a 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/>
      </w:pPr>
      <w:r>
        <w:rPr/>
        <w:t>volba zapisovatele a ověřovatele zápisu z členské schůz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/>
      </w:pPr>
      <w:r>
        <w:rPr/>
        <w:t>volba komisí: mandátové, volební, návrhové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/>
      </w:pPr>
      <w:r>
        <w:rPr/>
        <w:t>zpráva mandátové komi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/>
      </w:pPr>
      <w:r>
        <w:rPr/>
        <w:t>jednací řád členské schůz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/>
      </w:pPr>
      <w:r>
        <w:rPr/>
        <w:t>stanovy oddílu TJ LOK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/>
      </w:pPr>
      <w:r>
        <w:rPr/>
        <w:t>aplikace ustanovení stanov na projednávání další bodů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/>
      </w:pPr>
      <w:r>
        <w:rPr/>
        <w:t>zpráva mandátové komi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/>
      </w:pPr>
      <w:r>
        <w:rPr/>
        <w:t>vystoupení hostů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/>
      </w:pPr>
      <w:r>
        <w:rPr/>
        <w:t>zpráva o činnosti a hospodaření oddílu v roce 201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/>
      </w:pPr>
      <w:r>
        <w:rPr/>
        <w:t>zpráva o hlavních úkolech a návrh rozpočtu oddílu na rok 2016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/>
      </w:pPr>
      <w:r>
        <w:rPr/>
        <w:t>volební řád členské schůz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/>
      </w:pPr>
      <w:r>
        <w:rPr/>
        <w:t>volba předsedy a členů výboru oddíl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/>
      </w:pPr>
      <w:r>
        <w:rPr/>
        <w:t>diskus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/>
      </w:pPr>
      <w:r>
        <w:rPr/>
        <w:t>zpráva návrhové komise</w:t>
        <w:br/>
        <w:t>12)</w:t>
        <w:tab/>
        <w:t>usnesení V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rPr/>
      </w:pPr>
      <w:r>
        <w:rPr/>
        <w:t>závěr</w:t>
        <w:br/>
      </w:r>
    </w:p>
    <w:p>
      <w:pPr>
        <w:pStyle w:val="Normal"/>
        <w:spacing w:lineRule="auto" w:line="240" w:before="0" w:after="60"/>
        <w:ind w:left="1559" w:hanging="1559"/>
        <w:jc w:val="both"/>
        <w:rPr/>
      </w:pPr>
      <w:r>
        <w:rPr>
          <w:b/>
        </w:rPr>
        <w:t>Další informace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60"/>
        <w:ind w:left="714" w:hanging="357"/>
        <w:jc w:val="both"/>
        <w:rPr>
          <w:i/>
          <w:i/>
          <w:sz w:val="20"/>
        </w:rPr>
      </w:pPr>
      <w:r>
        <w:rPr>
          <w:i/>
          <w:sz w:val="20"/>
        </w:rPr>
        <w:t xml:space="preserve">Členské schůze se mohou účastnit pouze členové oddílu a zákonní zástupci nezletilých členů oddílu, kteří mají v plné výši uhrazené stanovené oddílové příspěvky a poplatky pro rok 2016. Při hodnocení stavu úhrady oddílových příspěvků a poplatků se bude vycházet ze stavu platnému k datu </w:t>
      </w:r>
      <w:r>
        <w:rPr>
          <w:b/>
          <w:i/>
          <w:sz w:val="20"/>
          <w:u w:val="single"/>
        </w:rPr>
        <w:t>10. 6. 2016</w:t>
      </w:r>
      <w:r>
        <w:rPr>
          <w:i/>
          <w:sz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i/>
          <w:i/>
          <w:sz w:val="20"/>
        </w:rPr>
      </w:pPr>
      <w:r>
        <w:rPr>
          <w:i/>
          <w:sz w:val="20"/>
        </w:rPr>
        <w:t xml:space="preserve">Návrhy na předsedu a členy výboru oddílu může předložit kterýkoli člen oddílu se splněnými příspěvkovými a poplatkovými povinnostmi. Návrh kandidátů s jejich stručnou charakteristikou je možné v předstihu před konáním členské schůze předat zastupujícímu předsedovi výboru oddílu v elektronické podobě na emailovou adresu:  </w:t>
      </w:r>
      <w:hyperlink r:id="rId3">
        <w:r>
          <w:rPr>
            <w:rStyle w:val="InternetLink"/>
            <w:i/>
            <w:sz w:val="20"/>
          </w:rPr>
          <w:t>batka@bak.cz</w:t>
        </w:r>
      </w:hyperlink>
      <w:r>
        <w:rPr>
          <w:i/>
          <w:sz w:val="20"/>
        </w:rPr>
        <w:t xml:space="preserve"> nebo osobně v písemné podobě.</w:t>
      </w:r>
      <w:r>
        <w:rPr>
          <w:sz w:val="20"/>
        </w:rPr>
        <w:t xml:space="preserve"> </w:t>
      </w:r>
      <w:r>
        <w:rPr>
          <w:i/>
          <w:sz w:val="20"/>
        </w:rPr>
        <w:t>Předkládaný návrh na kandidáty musí obsahovat souhlas navrhovaných kandidátů s jejich kandidaturou.</w:t>
      </w:r>
    </w:p>
    <w:p>
      <w:pPr>
        <w:pStyle w:val="Normal"/>
        <w:spacing w:lineRule="auto" w:line="240" w:before="0" w:after="1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120" w:after="200"/>
        <w:rPr/>
      </w:pPr>
      <w:r>
        <w:rPr/>
        <w:t>V Trutnově dne 1. 6. 2016</w:t>
      </w:r>
    </w:p>
    <w:p>
      <w:pPr>
        <w:pStyle w:val="Normal"/>
        <w:spacing w:lineRule="auto" w:line="240" w:before="0" w:after="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Za výbor oddílu</w:t>
      </w:r>
    </w:p>
    <w:p>
      <w:pPr>
        <w:pStyle w:val="Normal"/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240" w:after="0"/>
        <w:rPr>
          <w:i/>
          <w:i/>
          <w:sz w:val="21"/>
          <w:szCs w:val="21"/>
        </w:rPr>
      </w:pPr>
      <w:r>
        <w:rPr>
          <w:rFonts w:cs="Calibri"/>
        </w:rPr>
        <w:t xml:space="preserve">    </w:t>
      </w:r>
      <w:r>
        <w:rPr/>
        <w:t>Ing. Michal Baťka v.r.</w:t>
        <w:tab/>
        <w:tab/>
        <w:t xml:space="preserve">             Mgr. Eva Ferklová v.r.</w:t>
        <w:tab/>
        <w:tab/>
        <w:tab/>
        <w:t xml:space="preserve">Zdeněk Hynek v.r.               </w:t>
      </w:r>
      <w:r>
        <w:rPr>
          <w:i/>
          <w:sz w:val="21"/>
          <w:szCs w:val="21"/>
        </w:rPr>
        <w:t>zastupující předseda oddílu</w:t>
        <w:tab/>
        <w:tab/>
        <w:t xml:space="preserve">         člen výboru</w:t>
        <w:tab/>
        <w:tab/>
        <w:tab/>
        <w:t xml:space="preserve">                   člen výboru</w:t>
      </w:r>
    </w:p>
    <w:p>
      <w:pPr>
        <w:pStyle w:val="Normal"/>
        <w:spacing w:lineRule="auto" w:line="240" w:before="240" w:after="0"/>
        <w:ind w:left="1418" w:hanging="0"/>
        <w:rPr/>
      </w:pPr>
      <w:r>
        <w:rPr>
          <w:rFonts w:cs="Calibri"/>
        </w:rPr>
        <w:t xml:space="preserve">     </w:t>
      </w:r>
      <w:r>
        <w:rPr/>
        <w:t>Ing. Josef Křepinský v.r.</w:t>
        <w:tab/>
        <w:tab/>
        <w:tab/>
        <w:t xml:space="preserve"> Oldřich Martinec v.r.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Calibri"/>
          <w:i/>
          <w:sz w:val="21"/>
          <w:szCs w:val="21"/>
        </w:rPr>
        <w:t xml:space="preserve">                   </w:t>
      </w:r>
      <w:r>
        <w:rPr>
          <w:i/>
          <w:sz w:val="21"/>
          <w:szCs w:val="21"/>
        </w:rPr>
        <w:t>hospodář</w:t>
        <w:tab/>
        <w:tab/>
        <w:tab/>
        <w:t xml:space="preserve">                         člen výboru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tka@ba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7:39:00Z</dcterms:created>
  <dc:creator>IKazdova</dc:creator>
  <dc:description/>
  <cp:keywords/>
  <dc:language>en-US</dc:language>
  <cp:lastModifiedBy>Josef Křepinský</cp:lastModifiedBy>
  <dcterms:modified xsi:type="dcterms:W3CDTF">2016-06-01T17:40:00Z</dcterms:modified>
  <cp:revision>3</cp:revision>
  <dc:subject/>
  <dc:title/>
</cp:coreProperties>
</file>