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 – 12. července 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méno dítěte: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bydliště: 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ar. dítěte: 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telefon: 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e-mail: 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petrjavurek13@centrum.cz</w:t>
        </w:r>
      </w:hyperlink>
      <w:r>
        <w:rPr/>
        <w:t xml:space="preserve"> nebo vyplněnou předejte svým trenérům do 24. června 2024. </w:t>
      </w:r>
    </w:p>
    <w:p>
      <w:pPr>
        <w:pStyle w:val="Normal"/>
        <w:jc w:val="both"/>
        <w:rPr/>
      </w:pPr>
      <w:r>
        <w:rPr/>
        <w:t>Platbu ve výši 2.500,- Kč proveďte do 24. 6. 2024 na účet TJ Loko Trutnov č. 26631601/0100 VS: 23001, do poznámky uveďte: TENIS + jméno a příjmení hr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javurek13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7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4-04-15T11:10:00Z</dcterms:modified>
  <cp:revision>3</cp:revision>
  <dc:subject/>
  <dc:title>           </dc:title>
</cp:coreProperties>
</file>