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9. – 23. srpna 202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méno dítěte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bydliště: 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. dítěte: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telefon: 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e-mail: 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oldamartinec@seznam.cz nebo do 30. července 2024. </w:t>
      </w:r>
    </w:p>
    <w:p>
      <w:pPr>
        <w:pStyle w:val="Normal"/>
        <w:jc w:val="both"/>
        <w:rPr/>
      </w:pPr>
      <w:r>
        <w:rPr/>
        <w:t>Platbu ve výši 2.500,- Kč proveďte do 30. 7. 2024 na účet TJ Loko Trutnov č. 26631601/0100 VS: 23001, do poznámky uveďte: TENIS + jméno a příjmení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0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4-04-15T11:50:00Z</dcterms:modified>
  <cp:revision>2</cp:revision>
  <dc:subject/>
  <dc:title>           </dc:title>
</cp:coreProperties>
</file>