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31435</wp:posOffset>
            </wp:positionH>
            <wp:positionV relativeFrom="margin">
              <wp:posOffset>-699770</wp:posOffset>
            </wp:positionV>
            <wp:extent cx="990600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4" r="-3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PŘIHLÁŠ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na tenisové soustředění nezávodních hráčů TJ Loko Trutnov</w:t>
      </w:r>
    </w:p>
    <w:p>
      <w:pPr>
        <w:pStyle w:val="Normal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6. -20. srpna 202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>Jméno hráče: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bydliště:</w:t>
      </w:r>
      <w:r>
        <w:rPr/>
        <w:t>…………….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taktní osoba:</w:t>
      </w:r>
      <w:r>
        <w:rPr/>
        <w:t>…….…………………….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telefon:</w:t>
      </w:r>
      <w:r>
        <w:rPr/>
        <w:t xml:space="preserve">……………………………………….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>e-mail:</w:t>
      </w:r>
      <w:r>
        <w:rPr/>
        <w:t>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letilé dítě bude docházet na soustředění:   a) bez doprovodu zák. zástupce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b) s doprovodem zák.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áč odebere zajištěnou stravu:  a)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b)  N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zašlete elektronicky na e-mail: </w:t>
      </w:r>
      <w:r>
        <w:rPr>
          <w:rStyle w:val="InternetLink"/>
          <w:rFonts w:eastAsia="Times New Roman" w:cs="Times New Roman"/>
          <w:color w:val="0000FF"/>
          <w:sz w:val="24"/>
          <w:szCs w:val="24"/>
          <w:u w:val="single"/>
          <w:lang w:val="cs-CZ" w:bidi="ar-SA"/>
        </w:rPr>
        <w:t>oldamartinec@seznam.cz</w:t>
      </w:r>
      <w:r>
        <w:rPr/>
        <w:t xml:space="preserve"> nebo vyplněnou předejte svým trenérům do 30. června 2021. </w:t>
      </w:r>
    </w:p>
    <w:p>
      <w:pPr>
        <w:pStyle w:val="Normal"/>
        <w:jc w:val="both"/>
        <w:rPr/>
      </w:pPr>
      <w:r>
        <w:rPr/>
        <w:t>Platbu ve výši 2.000,-Kč zašlete do 30. 6. 2021 na účet TJ Loko Trutnov č. 26631601/0100, VS: 23001.</w:t>
      </w:r>
    </w:p>
    <w:p>
      <w:pPr>
        <w:pStyle w:val="Normal"/>
        <w:jc w:val="both"/>
        <w:rPr/>
      </w:pPr>
      <w:r>
        <w:rPr>
          <w:b/>
          <w:bCs/>
        </w:rPr>
        <w:t xml:space="preserve">Do poznámky nutné uvést: Tenisové soustředění  srpen+ jméno a příjmení hráče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Trutnově dne……………………….</w:t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podpis hráče/zákonného zástupce</w:t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23365" cy="100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59:00Z</dcterms:created>
  <dc:creator>IKazdova</dc:creator>
  <dc:description/>
  <dc:language>en-US</dc:language>
  <cp:lastModifiedBy/>
  <cp:lastPrinted>1995-11-21T17:41:00Z</cp:lastPrinted>
  <dcterms:modified xsi:type="dcterms:W3CDTF">2021-05-14T09:22:43Z</dcterms:modified>
  <cp:revision>3</cp:revision>
  <dc:subject/>
  <dc:title>           </dc:title>
</cp:coreProperties>
</file>