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31435</wp:posOffset>
            </wp:positionH>
            <wp:positionV relativeFrom="margin">
              <wp:posOffset>-699770</wp:posOffset>
            </wp:positionV>
            <wp:extent cx="99123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 tenisové soustředění závodních hráčů TJ Loko Trutnov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1. – 15. července 2022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Jméno hráče: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bydliště:</w:t>
      </w:r>
      <w:r>
        <w:rPr/>
        <w:t>……………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osoba:</w:t>
      </w:r>
      <w:r>
        <w:rPr/>
        <w:t>…….……………………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telefon:</w:t>
      </w:r>
      <w:r>
        <w:rPr/>
        <w:t xml:space="preserve">……………………………………….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e-mail: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letilé dítě bude docházet na soustředění:   a) bez doprovodu zák. zástupce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) s doprovodem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 odebere zajištěnou stravu:  a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b)  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elektronicky na e-mail: </w:t>
      </w:r>
      <w:hyperlink r:id="rId3">
        <w:r>
          <w:rPr>
            <w:rStyle w:val="InternetLink"/>
          </w:rPr>
          <w:t>petrjavurek13@centrum.cz</w:t>
        </w:r>
      </w:hyperlink>
      <w:r>
        <w:rPr/>
        <w:t xml:space="preserve"> nebo vyplněnou předejte svým trenérům do 30. června 2022. Počet účastníků je omezen!!!</w:t>
      </w:r>
    </w:p>
    <w:p>
      <w:pPr>
        <w:pStyle w:val="Normal"/>
        <w:jc w:val="both"/>
        <w:rPr/>
      </w:pPr>
      <w:r>
        <w:rPr/>
        <w:t>Platbu ve výši 2.500,-Kč zašlete na účet TJ Loko Trutnov č. 26631601/0100, VS: 230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poznámky nutné uvést: Tenisové soustředění + jméno a příjmení hráče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podpis hráče/zákonného zástupce</w:t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336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javurek13@centrum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23:00Z</dcterms:created>
  <dc:creator>IKazdova</dc:creator>
  <dc:description/>
  <cp:keywords/>
  <dc:language>en-US</dc:language>
  <cp:lastModifiedBy>Petr Javurek</cp:lastModifiedBy>
  <cp:lastPrinted>2015-03-09T10:22:00Z</cp:lastPrinted>
  <dcterms:modified xsi:type="dcterms:W3CDTF">2022-05-12T11:23:00Z</dcterms:modified>
  <cp:revision>2</cp:revision>
  <dc:subject/>
  <dc:title>           </dc:title>
</cp:coreProperties>
</file>