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OROVÁ SCHŮZ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sového oddílu TJ Loko Trut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Datum konání: 23. března 2015 od 9:30 hod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tomni:  M. Baťka, Z. Hynek, O. Martinec, M. Syrovátka, E. Ferkl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: </w:t>
      </w:r>
    </w:p>
    <w:p>
      <w:pPr>
        <w:pStyle w:val="Heading2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JEDNÁNÍ V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ahájení, prezentace, kontrola usnášeníschop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rganizační záležit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ůz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hájení, prezentace, kontrola usnášeníschop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VV zahájil jednání VV, přivítal přítomné členy, provedl prezenci a konstatoval usnášeníschopnost V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ganizační záležit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ne 27.3.2015 od 18:00 se uskuteční členská schůze oddílu tenisu v Restauraci Sokolovna, adresa Revoluční 164, Trutnov. Pozvánky včetně programu budou zaslány všem členům oddílu starším 18 let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ol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anovení výše členských příspěvků pro sezónu 2015</w:t>
        <w:tab/>
        <w:tab/>
        <w:t>T: 31:12.2014, M. Bať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: Splněno, vypouští 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stanovení systému individuálních a skupinových tréninků a systém fungování  trené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: 31.1.2015, M. Syrovát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: M. Syrovátka předložil materiál obsahující koncepci oddílu tenisu, návrh trénikového plánu, návrh poplatků a ceníku, návrh modelu trenérské činnosti a ostatních úkolů spojených s fungováním oddílu tenisu. NT: 30.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) doplnění cenové nabídky na rezervační systém od společnosti HUMLNET Creative s.r.o. na základní hardwarové vybavení (PC, tiskárna, scaner, webkamera) a základní ozvučení areálu a porovnání s konkurenčními nabídkami. </w:t>
        <w:tab/>
        <w:tab/>
        <w:tab/>
        <w:tab/>
        <w:tab/>
        <w:tab/>
        <w:t xml:space="preserve">T: 28.2:2015, O. Martin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 splněno, vypoušt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) zpracovat kontaktní údaje členů klubu pro potřeby rozesílání aktuálních informací o činnosti tenisového oddílu, popř. svolání členské schůze</w:t>
        <w:tab/>
        <w:tab/>
        <w:tab/>
        <w:tab/>
        <w:t>T: 28.2.2015, O. Mart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 splněno, vypoušt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) zpracovat podmínky pro využití reklamní plochy</w:t>
        <w:tab/>
        <w:tab/>
        <w:tab/>
        <w:t>T: 28.2.2015, M. Bať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 splněno, vypoušt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) po dohodě členů VV svolat členskou schůzi v termínu březen 2015, vytvoření pozvánky s program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: 28.2.2015, V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 splněno, vypoušt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zajištění dokumentace stávajícího stavu, popř. kolaudace objektu současných šaten, klubovny a bytu správce. </w:t>
        <w:tab/>
        <w:tab/>
        <w:tab/>
        <w:tab/>
        <w:tab/>
        <w:tab/>
        <w:tab/>
        <w:tab/>
        <w:t>T: 30.4.2015, M. Bať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) aktualizovaný seznam členské základny na základě podnětu M. Syrovátka, který dnes 23.3.2015 upozornil na možné nesrovnalosti v seznamu členské základny za rok 2014, který byl uzavřen k 19.12.2014.</w:t>
        <w:tab/>
        <w:tab/>
        <w:tab/>
        <w:tab/>
        <w:tab/>
        <w:tab/>
        <w:tab/>
        <w:tab/>
        <w:t>T: 30.6.2015, M. Syrová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konstatováno, že před zahájením sezóny 2015 bude kapitány jednotlivých družstev svolána schůzka s rodiči ohledně fungování a organizace mistrovských utká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Závě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ní bylo ukončeno ve 12:30, termín dalšího jednání bude upřesněn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07315</wp:posOffset>
            </wp:positionV>
            <wp:extent cx="17335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 Trutnově dne 26. února 2015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sz w:val="22"/>
          <w:szCs w:val="22"/>
        </w:rPr>
        <w:t>Michal Baťka, v.r.</w:t>
      </w:r>
    </w:p>
    <w:p>
      <w:pPr>
        <w:pStyle w:val="TextBody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Předse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ěřil: Zdeněk Hyne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e: 6x oddíl, 1x TJ LOKO Trutnov</w:t>
      </w:r>
    </w:p>
    <w:sectPr>
      <w:headerReference w:type="default" r:id="rId3"/>
      <w:footerReference w:type="default" r:id="rId4"/>
      <w:type w:val="nextPage"/>
      <w:pgSz w:w="11906" w:h="16838"/>
      <w:pgMar w:left="1021" w:right="564" w:gutter="0" w:header="284" w:top="1168" w:footer="0" w:bottom="128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nisový oddíl LOKO Trutnov                                                                 </w:t>
    </w:r>
    <w:r>
      <w:rPr>
        <w:sz w:val="28"/>
      </w:rPr>
      <w:drawing>
        <wp:inline distT="0" distB="0" distL="0" distR="0">
          <wp:extent cx="657860" cy="200025"/>
          <wp:effectExtent l="0" t="0" r="0" b="0"/>
          <wp:docPr id="2" name="wilson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ilson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0" r="-5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</w:t>
    </w:r>
    <w:r>
      <w:rPr>
        <w:b/>
        <w:bCs/>
      </w:rPr>
      <w:t xml:space="preserve">- </w:t>
    </w:r>
    <w:r>
      <w:rPr>
        <w:rFonts w:cs="Arial" w:ascii="Arial" w:hAnsi="Arial"/>
        <w:b/>
        <w:bCs/>
        <w:sz w:val="20"/>
      </w:rPr>
      <w:t>Oficiální partner klubu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 Lukách, 54101 TRUT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szCs w:val="27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9:00Z</dcterms:created>
  <dc:creator>SW</dc:creator>
  <dc:description/>
  <dc:language>en-US</dc:language>
  <cp:lastModifiedBy>batka</cp:lastModifiedBy>
  <cp:lastPrinted>2015-01-22T07:41:00Z</cp:lastPrinted>
  <dcterms:modified xsi:type="dcterms:W3CDTF">2015-03-25T11:49:00Z</dcterms:modified>
  <cp:revision>2</cp:revision>
  <dc:subject/>
  <dc:title>leden2011</dc:title>
</cp:coreProperties>
</file>